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7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3035"/>
        <w:gridCol w:w="1606"/>
        <w:gridCol w:w="1634"/>
        <w:gridCol w:w="1403"/>
      </w:tblGrid>
      <w:tr>
        <w:trPr>
          <w:trHeight w:val="48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.</w:t>
            </w:r>
            <w:r>
              <w:rPr>
                <w:kern w:val="0"/>
                <w:sz w:val="28"/>
                <w:szCs w:val="28"/>
              </w:rPr>
              <w:t>黄河是怎样变化的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型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授课</w:t>
            </w:r>
          </w:p>
        </w:tc>
      </w:tr>
      <w:tr>
        <w:trPr>
          <w:trHeight w:val="57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教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520" w:before="280" w:after="0"/>
              <w:jc w:val="distribute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备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exact" w:line="520" w:before="28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520" w:before="280" w:after="0"/>
              <w:ind w:firstLine="14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审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核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52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54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520" w:before="280" w:after="0"/>
              <w:jc w:val="distribute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级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520" w:before="280" w:after="0"/>
              <w:ind w:firstLine="56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年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520" w:before="280" w:after="0"/>
              <w:ind w:firstLine="140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课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时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520" w:before="280" w:after="0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教学目标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520" w:before="0" w:after="28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</w:t>
            </w:r>
            <w:r>
              <w:rPr>
                <w:rFonts w:cs="宋体;SimSun"/>
                <w:color w:val="000000"/>
                <w:sz w:val="28"/>
                <w:szCs w:val="28"/>
              </w:rPr>
              <w:t>、认识</w:t>
            </w:r>
            <w:r>
              <w:rPr>
                <w:rFonts w:cs="宋体;SimSun"/>
                <w:color w:val="000000"/>
                <w:sz w:val="28"/>
                <w:szCs w:val="28"/>
              </w:rPr>
              <w:t>8</w:t>
            </w:r>
            <w:r>
              <w:rPr>
                <w:rFonts w:cs="宋体;SimSun"/>
                <w:color w:val="000000"/>
                <w:sz w:val="28"/>
                <w:szCs w:val="28"/>
              </w:rPr>
              <w:t>个生字。</w:t>
            </w:r>
          </w:p>
          <w:p>
            <w:pPr>
              <w:pStyle w:val="Msonormalcxspmiddlecxspmiddle"/>
              <w:spacing w:lineRule="exact" w:line="52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</w:t>
            </w:r>
            <w:r>
              <w:rPr>
                <w:rFonts w:cs="宋体;SimSun"/>
                <w:color w:val="000000"/>
                <w:sz w:val="28"/>
                <w:szCs w:val="28"/>
              </w:rPr>
              <w:t>、朗读课文，把握课文主要内容，了解黄河发生变化的过程和原因，从中受到启示，增强环保意识。</w:t>
            </w:r>
          </w:p>
          <w:p>
            <w:pPr>
              <w:pStyle w:val="Msonormalcxspmiddlecxsplast"/>
              <w:spacing w:lineRule="exact" w:line="520" w:before="280" w:after="0"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sz w:val="28"/>
                <w:szCs w:val="28"/>
              </w:rPr>
              <w:t>、搜集有关黄河的资料，激发保护母亲河的社会责任感。</w:t>
            </w:r>
          </w:p>
        </w:tc>
      </w:tr>
      <w:tr>
        <w:trPr>
          <w:trHeight w:val="115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难点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52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了解黄河的变化、变化的原因及可以采用的防止水土流失的方法。</w:t>
            </w:r>
          </w:p>
          <w:p>
            <w:pPr>
              <w:pStyle w:val="Msonormalcxspmiddle"/>
              <w:spacing w:lineRule="exact" w:line="520" w:before="280" w:after="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树立环保的观念。</w:t>
            </w:r>
          </w:p>
        </w:tc>
      </w:tr>
      <w:tr>
        <w:trPr>
          <w:trHeight w:val="58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法指导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浏览、默读、朗读、思考。</w:t>
            </w:r>
          </w:p>
        </w:tc>
      </w:tr>
      <w:tr>
        <w:trPr>
          <w:trHeight w:val="52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具准备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词卡片</w:t>
            </w:r>
          </w:p>
        </w:tc>
      </w:tr>
      <w:tr>
        <w:trPr>
          <w:trHeight w:val="58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0" w:hRule="atLeast"/>
        </w:trPr>
        <w:tc>
          <w:tcPr>
            <w:tcW w:w="8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exact" w:line="52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前导习</w:t>
            </w:r>
          </w:p>
          <w:p>
            <w:pPr>
              <w:pStyle w:val="Normal"/>
              <w:spacing w:lineRule="exact" w:line="520"/>
              <w:ind w:firstLine="560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自主学习生字词</w:t>
            </w:r>
            <w:r>
              <w:rPr>
                <w:kern w:val="0"/>
                <w:sz w:val="28"/>
                <w:szCs w:val="28"/>
              </w:rPr>
              <w:t>。</w:t>
            </w:r>
          </w:p>
          <w:p>
            <w:pPr>
              <w:pStyle w:val="Heading1"/>
              <w:spacing w:lineRule="exact" w:line="520" w:before="0" w:after="0"/>
              <w:ind w:firstLine="560"/>
              <w:contextualSpacing/>
              <w:rPr>
                <w:rFonts w:cs="Times New Roman"/>
                <w:b w:val="false"/>
                <w:b w:val="false"/>
                <w:kern w:val="0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2</w:t>
            </w:r>
            <w:r>
              <w:rPr>
                <w:rFonts w:cs="Times New Roman"/>
                <w:b w:val="false"/>
                <w:sz w:val="28"/>
                <w:szCs w:val="28"/>
              </w:rPr>
              <w:t>、初读课文，提出问题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520"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河发生了哪些变化？</w:t>
            </w:r>
          </w:p>
          <w:p>
            <w:pPr>
              <w:pStyle w:val="Listparagraphcxspmiddle"/>
              <w:numPr>
                <w:ilvl w:val="0"/>
                <w:numId w:val="2"/>
              </w:numPr>
              <w:spacing w:lineRule="exact" w:line="52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变化的原因是什么？</w:t>
            </w:r>
          </w:p>
          <w:p>
            <w:pPr>
              <w:pStyle w:val="Listparagraphcxsplast"/>
              <w:numPr>
                <w:ilvl w:val="0"/>
                <w:numId w:val="2"/>
              </w:numPr>
              <w:spacing w:lineRule="exact" w:line="520" w:before="0" w:after="0"/>
              <w:contextualSpacing/>
              <w:rPr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怎样治理黄河？</w:t>
            </w:r>
          </w:p>
          <w:p>
            <w:pPr>
              <w:pStyle w:val="Normal"/>
              <w:spacing w:lineRule="exact" w:line="5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．课堂研习。</w:t>
            </w:r>
          </w:p>
          <w:p>
            <w:pPr>
              <w:pStyle w:val="Normal"/>
              <w:spacing w:lineRule="exact" w:line="52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color w:val="000000"/>
                <w:kern w:val="0"/>
                <w:sz w:val="28"/>
                <w:szCs w:val="28"/>
              </w:rPr>
              <w:t>、小组合作交流问题。</w:t>
            </w:r>
          </w:p>
          <w:p>
            <w:pPr>
              <w:pStyle w:val="Normal"/>
              <w:spacing w:lineRule="exact" w:line="520"/>
              <w:ind w:firstLine="56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color w:val="000000"/>
                <w:kern w:val="0"/>
                <w:sz w:val="28"/>
                <w:szCs w:val="28"/>
              </w:rPr>
              <w:t>、汇报。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）、教师将学生提出的问题归纳，梳理出脉络：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671695" cy="1604010"/>
                      <wp:effectExtent l="0" t="0" r="0" b="0"/>
                      <wp:docPr id="1" name="组合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71720" cy="1604160"/>
                                <a:chOff x="0" y="0"/>
                                <a:chExt cx="4671720" cy="160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71720" cy="160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5480" y="707400"/>
                                  <a:ext cx="127620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黄河是怎样变化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8520" y="132840"/>
                                  <a:ext cx="104400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以前——摇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8520" y="501120"/>
                                  <a:ext cx="104400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现在——忧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8520" y="869400"/>
                                  <a:ext cx="1044000" cy="36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原因——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8520" y="1235880"/>
                                  <a:ext cx="1044000" cy="36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治理——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2040" y="271080"/>
                                  <a:ext cx="288360" cy="1206000"/>
                                </a:xfrm>
                                <a:custGeom>
                                  <a:avLst/>
                                  <a:gdLst>
                                    <a:gd name="textAreaLeft" fmla="*/ 104400 w 163440"/>
                                    <a:gd name="textAreaRight" fmla="*/ 163800 w 163440"/>
                                    <a:gd name="textAreaTop" fmla="*/ 17640 h 683640"/>
                                    <a:gd name="textAreaBottom" fmla="*/ 666000 h 683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14" style="position:absolute;margin-left:0pt;margin-top:0pt;width:367.85pt;height:126.3pt" coordorigin="0,0" coordsize="7357,2526">
                      <v:rect id="shape_0" ID="AutoShape 16" stroked="f" o:allowincell="t" style="position:absolute;left:0;top:0;width:7356;height:252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75;top:1114;width:2009;height:5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黄河是怎样变化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62;top:209;width:1643;height:5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前——摇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62;top:789;width:1643;height:5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在——忧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62;top:1369;width:1643;height:57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因——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462;top:1946;width:1643;height:57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治理——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ID="AutoShape 22" stroked="t" o:allowincell="t" style="position:absolute;left:2885;top:427;width:453;height:1898;mso-wrap-style:none;v-text-anchor:middle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）</w:t>
            </w:r>
            <w:r>
              <w:rPr>
                <w:kern w:val="0"/>
                <w:sz w:val="28"/>
                <w:szCs w:val="28"/>
              </w:rPr>
              <w:t>A</w:t>
            </w:r>
            <w:r>
              <w:rPr>
                <w:kern w:val="0"/>
                <w:sz w:val="28"/>
                <w:szCs w:val="28"/>
              </w:rPr>
              <w:t>组说说黄河为什么被称为摇篮？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3</w:t>
            </w:r>
            <w:r>
              <w:rPr>
                <w:kern w:val="0"/>
                <w:sz w:val="28"/>
                <w:szCs w:val="28"/>
              </w:rPr>
              <w:t>）</w:t>
            </w:r>
            <w:r>
              <w:rPr>
                <w:kern w:val="0"/>
                <w:sz w:val="28"/>
                <w:szCs w:val="28"/>
              </w:rPr>
              <w:t>B</w:t>
            </w:r>
            <w:r>
              <w:rPr>
                <w:kern w:val="0"/>
                <w:sz w:val="28"/>
                <w:szCs w:val="28"/>
              </w:rPr>
              <w:t>组解说黄河今天的表现。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4</w:t>
            </w:r>
            <w:r>
              <w:rPr>
                <w:kern w:val="0"/>
                <w:sz w:val="28"/>
                <w:szCs w:val="28"/>
              </w:rPr>
              <w:t>）</w:t>
            </w:r>
            <w:r>
              <w:rPr>
                <w:kern w:val="0"/>
                <w:sz w:val="28"/>
                <w:szCs w:val="28"/>
              </w:rPr>
              <w:t>C</w:t>
            </w:r>
            <w:r>
              <w:rPr>
                <w:kern w:val="0"/>
                <w:sz w:val="28"/>
                <w:szCs w:val="28"/>
              </w:rPr>
              <w:t>组说一说黄河成为忧患的原因。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</w:t>
            </w:r>
            <w:r>
              <w:rPr>
                <w:kern w:val="0"/>
                <w:sz w:val="28"/>
                <w:szCs w:val="28"/>
              </w:rPr>
              <w:t>5</w:t>
            </w:r>
            <w:r>
              <w:rPr>
                <w:kern w:val="0"/>
                <w:sz w:val="28"/>
                <w:szCs w:val="28"/>
              </w:rPr>
              <w:t>）</w:t>
            </w:r>
            <w:r>
              <w:rPr>
                <w:kern w:val="0"/>
                <w:sz w:val="28"/>
                <w:szCs w:val="28"/>
              </w:rPr>
              <w:t>D</w:t>
            </w:r>
            <w:r>
              <w:rPr>
                <w:kern w:val="0"/>
                <w:sz w:val="28"/>
                <w:szCs w:val="28"/>
              </w:rPr>
              <w:t>组说说治理黄河的方案。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课堂小结：说说从中受到什么启发？</w:t>
            </w:r>
          </w:p>
          <w:p>
            <w:pPr>
              <w:pStyle w:val="Normal"/>
              <w:spacing w:lineRule="exact" w:line="52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b/>
                <w:sz w:val="28"/>
                <w:szCs w:val="28"/>
              </w:rPr>
              <w:t>、当堂训练</w:t>
            </w:r>
          </w:p>
          <w:p>
            <w:pPr>
              <w:pStyle w:val="Normal"/>
              <w:spacing w:lineRule="exact" w:line="520"/>
              <w:ind w:first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、说说带点的字与括号里的字的主要区别是什么？</w:t>
            </w:r>
          </w:p>
          <w:p>
            <w:pPr>
              <w:pStyle w:val="Normal"/>
              <w:spacing w:lineRule="exact" w:line="5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江淮（准）</w:t>
            </w:r>
            <w:r>
              <w:rPr>
                <w:kern w:val="0"/>
                <w:sz w:val="28"/>
                <w:szCs w:val="28"/>
              </w:rPr>
              <w:t> 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叫苦不迭（选）</w:t>
            </w:r>
            <w:r>
              <w:rPr>
                <w:kern w:val="0"/>
                <w:sz w:val="28"/>
                <w:szCs w:val="28"/>
              </w:rPr>
              <w:t>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开垦（恳）</w:t>
            </w:r>
            <w:r>
              <w:rPr>
                <w:kern w:val="0"/>
                <w:sz w:val="28"/>
                <w:szCs w:val="28"/>
              </w:rPr>
              <w:t>  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放牧（收）</w:t>
            </w:r>
          </w:p>
          <w:p>
            <w:pPr>
              <w:pStyle w:val="Normal"/>
              <w:spacing w:lineRule="exact" w:line="520"/>
              <w:ind w:firstLine="4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  <w:r>
              <w:rPr>
                <w:kern w:val="0"/>
                <w:sz w:val="28"/>
                <w:szCs w:val="28"/>
              </w:rPr>
              <w:t>、保护环境，治理污染，维护生态平衡是我们义不容辞的责任，你打算怎样做，请写下来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、板书</w:t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  <w:r>
              <w:rPr>
                <w:sz w:val="28"/>
                <w:szCs w:val="28"/>
              </w:rPr>
              <w:t>黄河是怎样变化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255135" cy="1647190"/>
                      <wp:effectExtent l="0" t="0" r="0" b="0"/>
                      <wp:docPr id="2" name="组合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5200" cy="1647360"/>
                                <a:chOff x="0" y="0"/>
                                <a:chExt cx="4255200" cy="164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55200" cy="164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19200"/>
                                  <a:ext cx="1428840" cy="419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现在——忧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8840" y="399240"/>
                                  <a:ext cx="54216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变化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360"/>
                                  <a:ext cx="1428840" cy="44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过去——摇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2920" y="113040"/>
                                  <a:ext cx="61920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原因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4000" y="760680"/>
                                  <a:ext cx="61848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治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37680" y="343080"/>
                                  <a:ext cx="190440" cy="580320"/>
                                </a:xfrm>
                                <a:custGeom>
                                  <a:avLst/>
                                  <a:gdLst>
                                    <a:gd name="textAreaLeft" fmla="*/ 0 w 108000"/>
                                    <a:gd name="textAreaRight" fmla="*/ 38880 w 108000"/>
                                    <a:gd name="textAreaTop" fmla="*/ 8280 h 329040"/>
                                    <a:gd name="textAreaBottom" fmla="*/ 320760 h 32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3280" y="295200"/>
                                  <a:ext cx="90720" cy="743040"/>
                                </a:xfrm>
                                <a:custGeom>
                                  <a:avLst/>
                                  <a:gdLst>
                                    <a:gd name="textAreaLeft" fmla="*/ 33120 w 51480"/>
                                    <a:gd name="textAreaRight" fmla="*/ 51840 w 51480"/>
                                    <a:gd name="textAreaTop" fmla="*/ 10800 h 421200"/>
                                    <a:gd name="textAreaBottom" fmla="*/ 410400 h 42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42480" y="618480"/>
                                  <a:ext cx="1207080" cy="102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牧、林为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规划田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修筑水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76600" y="0"/>
                                  <a:ext cx="1577880" cy="69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气候转寒，暴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口增多，砍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19360" y="113760"/>
                                  <a:ext cx="189720" cy="352440"/>
                                </a:xfrm>
                                <a:custGeom>
                                  <a:avLst/>
                                  <a:gdLst>
                                    <a:gd name="textAreaLeft" fmla="*/ 68760 w 107640"/>
                                    <a:gd name="textAreaRight" fmla="*/ 108000 w 107640"/>
                                    <a:gd name="textAreaTop" fmla="*/ 5040 h 199800"/>
                                    <a:gd name="textAreaBottom" fmla="*/ 194760 h 199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7320" y="761400"/>
                                  <a:ext cx="132120" cy="619200"/>
                                </a:xfrm>
                                <a:custGeom>
                                  <a:avLst/>
                                  <a:gdLst>
                                    <a:gd name="textAreaLeft" fmla="*/ 47880 w 74880"/>
                                    <a:gd name="textAreaRight" fmla="*/ 75240 w 74880"/>
                                    <a:gd name="textAreaTop" fmla="*/ 9000 h 351000"/>
                                    <a:gd name="textAreaBottom" fmla="*/ 342000 h 351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组合 1" style="position:absolute;margin-left:0pt;margin-top:0pt;width:335.05pt;height:129.7pt" coordorigin="0,0" coordsize="6701,2594">
                      <v:rect id="shape_0" ID="AutoShape 3" stroked="f" o:allowincell="t" style="position:absolute;left:0;top:0;width:6700;height:25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f" o:allowincell="t" style="position:absolute;left:0;top:975;width:2249;height:6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在——忧患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250;top:629;width:853;height:7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变化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0;top:270;width:2249;height:70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去——摇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43;top:178;width:974;height:7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原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345;top:1198;width:973;height:70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治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ID="AutoShape 9" stroked="t" o:allowincell="t" style="position:absolute;left:1949;top:540;width:299;height:913;mso-wrap-style:none;v-text-anchor:middle;mso-position-horizontal-relative:char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0" stroked="t" o:allowincell="t" style="position:absolute;left:3202;top:465;width:142;height:1169;mso-wrap-style:none;v-text-anchor:middle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4319;top:974;width:1900;height:16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牧、林为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划田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筑水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215;top:0;width:2484;height:109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气候转寒，暴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人口增多，砍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AutoShape 13" stroked="t" o:allowincell="t" style="position:absolute;left:4125;top:179;width:298;height:554;mso-wrap-style:none;v-text-anchor:middle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14" stroked="t" o:allowincell="t" style="position:absolute;left:4216;top:1199;width:207;height:974;mso-wrap-style:none;v-text-anchor:middle;mso-position-horizontal-relative:char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复备（学生生成）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复备（学生生成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1Char">
    <w:name w:val="标题 1 Char"/>
    <w:qFormat/>
    <w:rPr>
      <w:rFonts w:ascii="Calibri" w:hAnsi="Calibri" w:eastAsia="宋体;SimSun" w:cs="宋体;SimSu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firstLine="420"/>
    </w:pPr>
    <w:rPr>
      <w:rFonts w:ascii="Calibri" w:hAnsi="Calibri" w:cs="Calibri"/>
      <w:szCs w:val="2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cxspmiddle">
    <w:name w:val="listparagraph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cxsplast">
    <w:name w:val="msonormalcxspmiddle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cxsplast">
    <w:name w:val="listparagraph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cxspmiddlecxspmiddle">
    <w:name w:val="msonormalcxspmiddle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8:00Z</dcterms:created>
  <dc:creator/>
  <dc:description/>
  <cp:keywords/>
  <dc:language>en-US</dc:language>
  <cp:lastModifiedBy/>
  <dcterms:modified xsi:type="dcterms:W3CDTF">2016-05-19T07:48:00Z</dcterms:modified>
  <cp:revision>0</cp:revision>
  <dc:subject/>
  <dc:title/>
</cp:coreProperties>
</file>